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6792790"/>
      <w:bookmarkStart w:id="6" w:name="_Hlk146633707"/>
      <w:bookmarkStart w:id="7" w:name="_Hlk144456498"/>
      <w:bookmarkStart w:id="8" w:name="_Hlk144456308"/>
      <w:bookmarkStart w:id="9" w:name="_Hlk143843144"/>
      <w:bookmarkStart w:id="10" w:name="_Hlk138142087"/>
      <w:bookmarkStart w:id="11" w:name="_Hlk136854318"/>
      <w:bookmarkStart w:id="12" w:name="_Hlk135297747"/>
      <w:bookmarkStart w:id="13" w:name="_Hlk134171589"/>
      <w:bookmarkStart w:id="14" w:name="_Hlk104806005"/>
      <w:bookmarkStart w:id="15" w:name="_Hlk123716753"/>
      <w:bookmarkStart w:id="16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</w:rPr>
        <w:t xml:space="preserve"> brezprašne komore ISKRA PIO, M12 , DN:277220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brezprašne komore ISKRA PIO, M12 , DN:2772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validacija digestor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8:00Z</dcterms:created>
  <dc:creator>urec007</dc:creator>
  <dc:description/>
  <cp:keywords/>
  <dc:language>en-US</dc:language>
  <cp:lastModifiedBy>Peter LESKOVAR</cp:lastModifiedBy>
  <cp:lastPrinted>2023-09-28T11:23:00Z</cp:lastPrinted>
  <dcterms:modified xsi:type="dcterms:W3CDTF">2023-09-28T09:48:00Z</dcterms:modified>
  <cp:revision>2</cp:revision>
  <dc:subject/>
  <dc:title/>
</cp:coreProperties>
</file>